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6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Свободненского сельского поселения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02.09.2024 г. № 21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22"/>
        <w:gridCol w:w="2224"/>
        <w:gridCol w:w="1502"/>
        <w:gridCol w:w="1396"/>
        <w:gridCol w:w="1300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к учету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1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56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0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1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89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5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72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25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Мира, д.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1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4,30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7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7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3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5001:7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9, кв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 ул. Садовая д.2 кв.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1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8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5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30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4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3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5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5,кв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99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п. Свободный,                            ул. Набережная, д.6, кв.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9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99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                  п. Свободный,                   пер. Школьный, д.17-б, кв.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                  п. Свобод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Октябрьский район,                 д. Нововарламово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ое сооружение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301:4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п.Свободный ул.40 лет Победы д.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53385,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(п.Свободный-д.Амине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0000000:26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ободн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9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ДОУ «Бурат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3001:5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п.Свободный ул.Лесная д.5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457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   74:17:1302001:2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 Октябрьский район,                   п. Свободный , ул. 40 Лет Победы ,д.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7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№ 1 74:17:1303001:6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айон,                    п. Свободный,ул. 40 Лет Победы, д.13 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93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очистительный комплекс ЗАВ-20 74:17:1302001:2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   п. Свободный, ул. 40 Лет Победы, 2 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74:17:1303001:67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    п. Свободный, пер. Школьный, д. 17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298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 74:17:1302001:2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   п Свободный,40 Лет Победы,д 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50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запасных частей   74:17:1303001:6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п Свободный, ул. 40 Лет Победы,2 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444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цех      74:17:1303001:64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    п Свободный, примерно в 200м по направлению на север от дома № 2Б по ул. 40 Лет Побе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686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ческий комплекс                74:17:1307001: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етроград, примерно в 670м по направлению на северо-запад от дома № 11 по ул. Сад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28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М пункт техобслуживания 74:17:1303001:6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.Свободный ул.40 Лет Победы, д.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510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74:17:1303001:6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                        п Свободный, 40 Лет Победы, д11 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537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№1 в автогараже 74:17:1303001:64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р-н Октябрьский, п.Свободный ул.40 Лет Победы,2 Б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578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-телятник 74:17:1307001: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Октябрьский р-н,                      д Петроград, примерно в 670 м по направлению на веверо-запад от дома № 11 по ул. Садова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 74:17:1303001:64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п. Свободный, ул 40 Лет Победы,2 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468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 № 1(коровник) 74:17:1307001: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д. Петроград, примерно в 500 м по направлению на северо- запад от дома № 11 по ул. Садов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5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ашинный склад 74:17:1303001:64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п. Свободный, ул. 40 Лет Победы,д.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71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хранилище        74:17:1302001:2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 , п.Свободный, примерно в 930м по направлению на север от дома № 2Б по ул. 40 Лет Побе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66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                 74:17:1302001:2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          п. Свободный, ул. 40 Лет Победы,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1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 стоянка          74:17:1302001:2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     п. Свободный, примерно в 830 м по направлению на север от дома № 2Б по ул.40 Лет Побе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8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                   74:17:1302001:204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п Свободный, ул 40 Лет Победы,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 стоянка (автогараж)       74:17:1303001:6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кая обл, р-н Октябрьский, п.Свободный, ул 40 Лет Победы,д.2 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52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 станция       74:17:1303001:6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   п. Свободный, ул 40 Лет Победы, д.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96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2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 Октябрьский,                                п Свободный,ул.40 Лет Победы,д.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02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ная сушилка                   74:17?1302001:2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Свободный,                                     п. Свободный,ул.40 Лет Победы,2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хранилище        74:17:1302001:226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                           п Свободный, примерно в 990м по направлению на север от дома  № 2Б по ул. 40 Лет Побе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1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допроводные сети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74:17:0000000:317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Октябрьский район, д.Нововарламо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для занятий спортом  и отдыха ( детская игровая площадка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район,                   п. Свободный,                            ул. 40 лет Победы д.10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886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53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7:00Z</dcterms:created>
  <dc:creator>Усачева</dc:creator>
  <dc:description/>
  <cp:keywords/>
  <dc:language>en-US</dc:language>
  <cp:lastModifiedBy>VIP`s</cp:lastModifiedBy>
  <cp:lastPrinted>2024-10-09T09:28:00Z</cp:lastPrinted>
  <dcterms:modified xsi:type="dcterms:W3CDTF">2024-10-09T05:04:00Z</dcterms:modified>
  <cp:revision>85</cp:revision>
  <dc:subject/>
  <dc:title>АДМИНИСТРАЦИЯ</dc:title>
</cp:coreProperties>
</file>